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连海洋大学研究生招生专业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 学术型硕士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693"/>
        <w:gridCol w:w="3402"/>
      </w:tblGrid>
      <w:tr>
        <w:trPr>
          <w:trHeight w:val="4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研究方向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产与生命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赵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：</w:t>
            </w:r>
            <w:r>
              <w:rPr>
                <w:rFonts w:eastAsia="仿宋_GB2312" w:ascii="仿宋_GB2312" w:hAnsi="仿宋_GB2312"/>
                <w:szCs w:val="21"/>
              </w:rPr>
              <w:t>zhaohuan@dlou.edu.cn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szCs w:val="21"/>
              </w:rPr>
              <w:t>0411-8476360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繁殖和发育生理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及营养生理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态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生生物生理生态学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多样性与生态系统生态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生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生物生态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微生物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原微生物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生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岸海洋生物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生物技术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海洋生物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生物资源恢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生境修复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生生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域生态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鱼类生物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无脊椎动物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藻生物学及渔业利用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养殖生物基因组学与基因工程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养殖生物分子生物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遗传育种与繁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动物繁殖调控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动物遗传育种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动物分子遗传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营养与饲料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动物饲料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动物营养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养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产生物繁育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殖水域生态学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产健康养殖技术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集约化养殖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水产动物医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 专业型硕士点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10"/>
        <w:gridCol w:w="2835"/>
        <w:gridCol w:w="241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域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与土木工程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与动力工程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推广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渔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村与区域发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管理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信息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管理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资源利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与科技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20" w:hanging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0" w:hanging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机械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与动力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施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与动力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科技组织与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加工与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工程学院</w:t>
            </w:r>
          </w:p>
        </w:tc>
      </w:tr>
    </w:tbl>
    <w:p>
      <w:pPr>
        <w:pStyle w:val="Normal"/>
        <w:spacing w:before="60" w:after="6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1:00Z</dcterms:created>
  <dc:creator>Lenovo</dc:creator>
  <dc:description/>
  <cp:keywords/>
  <dc:language>en-US</dc:language>
  <cp:lastModifiedBy>hp</cp:lastModifiedBy>
  <cp:lastPrinted>2012-08-30T12:59:00Z</cp:lastPrinted>
  <dcterms:modified xsi:type="dcterms:W3CDTF">2013-08-04T02:51:00Z</dcterms:modified>
  <cp:revision>32</cp:revision>
  <dc:subject/>
  <dc:title/>
</cp:coreProperties>
</file>